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338"/>
        <w:gridCol w:w="6090"/>
      </w:tblGrid>
      <w:tr>
        <w:trPr/>
        <w:tc>
          <w:tcPr>
            <w:tcW w:w="8456" w:type="dxa"/>
            <w:tcBorders/>
          </w:tcPr>
          <w:p>
            <w:pPr>
              <w:pStyle w:val="Heading4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директор ИЕН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Селезнева Ю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__20___г.</w:t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Р А С П И С А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чё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ей </w:t>
            </w:r>
            <w:r>
              <w:rPr>
                <w:sz w:val="28"/>
                <w:szCs w:val="28"/>
              </w:rPr>
              <w:t>промежуточной аттестаци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й форм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естественны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5 учебного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1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с,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 ВО, группа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5049" w:leader="none"/>
                                      <w:tab w:val="left" w:pos="6690" w:leader="none"/>
                                    </w:tabs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правление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3.02 Энерго- и ресурсосберегающие процессы в химической технологии, нефтехимии и биотехнологи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Направленность (профиль)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Экология нефтегазо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24.12.2024-31.12.20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24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ц. Мамедова А.В.                                                                              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т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.пр. Фирсин И.Д.                                                                               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храна окружающей среды и природоохра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хина И.Н.                                                                                          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о-правовые основы природопользования и охраны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хина И.Н.                                                                                           ау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1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с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 ВО, группа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049" w:leader="none"/>
                                <w:tab w:val="left" w:pos="6690" w:leader="none"/>
                              </w:tabs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правление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3.02 Энерго- и ресурсосберегающие процессы в химической технологии, нефтехимии и биотехнолог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Экология нефтегазово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24.12.2024-31.12.2024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38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24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ц. Мамедова А.В.                                                                               ауд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ая хим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.пр. Фирсин И.Д.                                                                                ауд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окружающей среды и природоохранные меропри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хина И.Н.                                                                                           ауд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4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о-правовые основы природопользования и охраны окружающей сре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хина И.Н.                                                                                           ау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0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11"/>
        <w:gridCol w:w="1720"/>
        <w:gridCol w:w="338"/>
        <w:gridCol w:w="642"/>
        <w:gridCol w:w="1620"/>
        <w:gridCol w:w="3828"/>
        <w:gridCol w:w="132"/>
      </w:tblGrid>
      <w:tr>
        <w:trPr>
          <w:trHeight w:val="911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за учебную работу                    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_________________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дриянова И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гласовано: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ипова Е.П.</w:t>
            </w:r>
          </w:p>
        </w:tc>
      </w:tr>
      <w:tr>
        <w:trPr/>
        <w:tc>
          <w:tcPr>
            <w:tcW w:w="8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60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директор ИЕН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Селезнева Ю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__20___г.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48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48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Р А С П И С А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ей </w:t>
            </w:r>
            <w:r>
              <w:rPr>
                <w:sz w:val="28"/>
                <w:szCs w:val="28"/>
              </w:rPr>
              <w:t>промежуточной аттестаци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й форм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естественны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5 учебного года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5379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с,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 ВО, группа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5049" w:leader="none"/>
                                      <w:tab w:val="left" w:pos="6690" w:leader="none"/>
                                    </w:tabs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правление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3.02 Энерго- и ресурсосберегающие процессы в химической технологии, нефтехимии и биотехнологи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Направленность (профиль)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Экология нефтегазо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09.01.2024-27.01.20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3.01.2025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ц. Морозова О.С.                                                           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25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экономики и организации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ц. Погудин О.А.                                                            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5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ц. Смыслова Е.П.                                                          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2025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уки о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ц. Воробьев А.Ю.                                                          ау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2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5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с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 ВО, группа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049" w:leader="none"/>
                                <w:tab w:val="left" w:pos="6690" w:leader="none"/>
                              </w:tabs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правление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3.02 Энерго- и ресурсосберегающие процессы в химической технологии, нефтехимии и биотехнолог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Экология нефтегазово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09.01.2024-27.01.2024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38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3.01.2025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ц. Морозова О.С.                                                            ауд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25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экономики и организации производ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ц. Погудин О.А.                                                             ауд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25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ц. Смыслова Е.П.                                                           ауд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25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ки о Зем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ц. Воробьев А.Ю.                                                          ау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5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700"/>
        <w:gridCol w:w="1620"/>
        <w:gridCol w:w="3960"/>
      </w:tblGrid>
      <w:tr>
        <w:trPr>
          <w:trHeight w:val="911" w:hRule="atLeast"/>
        </w:trPr>
        <w:tc>
          <w:tcPr>
            <w:tcW w:w="6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за учебную работу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дриянова И.Н.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сипова Е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59:00Z</dcterms:created>
  <dc:creator>yu.frolikova</dc:creator>
  <dc:description/>
  <cp:keywords/>
  <dc:language>en-US</dc:language>
  <cp:lastModifiedBy>Вдовенко Анна Евгеньевна</cp:lastModifiedBy>
  <cp:lastPrinted>2024-12-02T16:56:00Z</cp:lastPrinted>
  <dcterms:modified xsi:type="dcterms:W3CDTF">2024-12-02T13:59:00Z</dcterms:modified>
  <cp:revision>32</cp:revision>
  <dc:subject/>
  <dc:title>УТВЕРЖДАЮ</dc:title>
</cp:coreProperties>
</file>